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TO PGJ Nº 615/2016</w:t>
      </w:r>
    </w:p>
    <w:p>
      <w:pPr>
        <w:pStyle w:val="TextBody"/>
        <w:ind w:left="3758" w:right="0" w:hanging="0"/>
        <w:jc w:val="both"/>
        <w:rPr/>
      </w:pPr>
      <w:r>
        <w:rPr/>
      </w:r>
    </w:p>
    <w:p>
      <w:pPr>
        <w:pStyle w:val="TextBody"/>
        <w:ind w:left="3758" w:right="0" w:hanging="0"/>
        <w:jc w:val="both"/>
        <w:rPr>
          <w:rFonts w:eastAsia="Times New Roman" w:cs="Times New Roman"/>
          <w:color w:val="000000"/>
        </w:rPr>
      </w:pPr>
      <w:r>
        <w:rPr>
          <w:rStyle w:val="Emphasis"/>
        </w:rPr>
        <w:t>Promove desafetação de bens móveis que especifica, autoriza a doação, e dá outras providências.</w:t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Style w:val="Fontepargpadro"/>
          <w:rFonts w:eastAsia="Times New Roman" w:cs="Times New Roman"/>
          <w:color w:val="000000"/>
        </w:rPr>
        <w:t xml:space="preserve">O 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PROCURADOR-GERAL </w:t>
      </w:r>
      <w:r>
        <w:rPr>
          <w:rStyle w:val="Fontepargpadro"/>
          <w:rFonts w:cs="Times New Roman"/>
          <w:b/>
          <w:bCs/>
          <w:color w:val="000000"/>
        </w:rPr>
        <w:t>DE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JUSTIÇA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MINISTÉRI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PÚBLIC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ESTA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PIAUÍ</w:t>
      </w:r>
      <w:r>
        <w:rPr>
          <w:rStyle w:val="Fontepargpadro"/>
          <w:rFonts w:eastAsia="Times New Roman" w:cs="Times New Roman"/>
          <w:color w:val="000000"/>
        </w:rPr>
        <w:t xml:space="preserve">, </w:t>
      </w:r>
      <w:r>
        <w:rPr>
          <w:rStyle w:val="Fontepargpadro"/>
          <w:rFonts w:eastAsia="Times New Roman" w:cs="Times New Roman"/>
          <w:b/>
          <w:bCs/>
          <w:color w:val="000000"/>
        </w:rPr>
        <w:t>CLEANDRO ALVES DE MOURA</w:t>
      </w:r>
      <w:r>
        <w:rPr>
          <w:rStyle w:val="Fontepargpadro"/>
          <w:rFonts w:cs="Times New Roman"/>
          <w:color w:val="000000"/>
        </w:rPr>
        <w:t>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us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sua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tribuiçõe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legais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com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fulcr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ispost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rt.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2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V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Lei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Complementar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°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2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8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zembr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993;</w:t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TextBody"/>
        <w:ind w:left="0" w:right="0" w:firstLine="525"/>
        <w:jc w:val="both"/>
        <w:rPr/>
      </w:pP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CONSIDERANDO </w:t>
      </w:r>
      <w:r>
        <w:rPr>
          <w:rStyle w:val="Fontepargpadro"/>
          <w:rFonts w:eastAsia="Times New Roman" w:cs="Times New Roman"/>
          <w:bCs/>
          <w:color w:val="000000"/>
        </w:rPr>
        <w:t xml:space="preserve">que a comissão designada pela Portaria PGJ nº 883/2016, </w:t>
      </w:r>
      <w:r>
        <w:rPr/>
        <w:t>manifestou-se nos autos do Processo Administrativo nº 12410</w:t>
      </w:r>
      <w:r>
        <w:rPr>
          <w:rStyle w:val="Fontepargpadro"/>
          <w:color w:val="000000"/>
        </w:rPr>
        <w:t>/2016</w:t>
      </w:r>
      <w:r>
        <w:rPr/>
        <w:t xml:space="preserve"> pela doação dos bens permanentes;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-30" w:right="0" w:firstLine="645"/>
        <w:jc w:val="both"/>
        <w:rPr>
          <w:rFonts w:eastAsia="Times New Roman" w:cs="Times New Roman"/>
          <w:color w:val="000000"/>
        </w:rPr>
      </w:pPr>
      <w:r>
        <w:rPr>
          <w:rStyle w:val="Fontepargpadro"/>
          <w:rFonts w:eastAsia="Times New Roman" w:cs="Times New Roman"/>
          <w:b/>
          <w:bCs/>
          <w:color w:val="000000"/>
        </w:rPr>
        <w:t>CONSIDERANDO</w:t>
      </w:r>
      <w:r>
        <w:rPr>
          <w:rStyle w:val="Fontepargpadro"/>
          <w:rFonts w:eastAsia="Times New Roman" w:cs="Times New Roman"/>
          <w:color w:val="000000"/>
        </w:rPr>
        <w:t xml:space="preserve"> o Parecer nº 901/2016 da Controladoria Interna do MPPI, que orienta sobre o procedimento adequado para a doação de bens móveis inservíveis, exclusivamente para fins de interesse social</w:t>
      </w:r>
      <w:r>
        <w:rPr>
          <w:rStyle w:val="Fontepargpadro"/>
          <w:rFonts w:cs="Times New Roman"/>
          <w:color w:val="000000"/>
        </w:rPr>
        <w:t>;</w:t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color w:val="000000"/>
        </w:rPr>
      </w:pP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eastAsia="Times New Roman" w:cs="Times New Roman"/>
          <w:b/>
          <w:bCs/>
          <w:color w:val="000000"/>
        </w:rPr>
        <w:t>CONSIDERAND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qu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Lei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Federal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º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8.625/1993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em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seu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rtig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3º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incis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I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rtig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0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incis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V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confer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Ministéri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úblic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utonomi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ar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raticar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travé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rocurador-Geral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Justiça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t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rópri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gestão;</w:t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-30" w:right="0" w:firstLine="630"/>
        <w:jc w:val="both"/>
        <w:rPr/>
      </w:pPr>
      <w:r>
        <w:rPr>
          <w:rStyle w:val="Fontepargpadro"/>
          <w:rFonts w:eastAsia="Times New Roman" w:cs="Times New Roman"/>
          <w:b/>
          <w:bCs/>
          <w:color w:val="000000"/>
        </w:rPr>
        <w:t>CONSIDERAND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busc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ermanent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perfeiçoament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serviç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dministrativos;</w:t>
      </w:r>
    </w:p>
    <w:p>
      <w:pPr>
        <w:pStyle w:val="Normal"/>
        <w:autoSpaceDE w:val="false"/>
        <w:ind w:left="-30" w:right="0" w:firstLine="630"/>
        <w:jc w:val="both"/>
        <w:rPr/>
      </w:pPr>
      <w:r>
        <w:rPr/>
      </w:r>
    </w:p>
    <w:p>
      <w:pPr>
        <w:pStyle w:val="Normal"/>
        <w:autoSpaceDE w:val="false"/>
        <w:ind w:left="-30" w:right="0" w:firstLine="630"/>
        <w:jc w:val="both"/>
        <w:rPr/>
      </w:pPr>
      <w:r>
        <w:rPr/>
      </w:r>
    </w:p>
    <w:p>
      <w:pPr>
        <w:pStyle w:val="Normal"/>
        <w:autoSpaceDE w:val="false"/>
        <w:ind w:left="-30" w:right="0" w:firstLine="630"/>
        <w:jc w:val="both"/>
        <w:rPr/>
      </w:pPr>
      <w:r>
        <w:rPr>
          <w:rStyle w:val="Fontepargpadro"/>
          <w:rFonts w:cs="Times New Roman"/>
          <w:b/>
          <w:bCs/>
          <w:color w:val="000000"/>
        </w:rPr>
        <w:t>RESOLVE:</w:t>
      </w:r>
    </w:p>
    <w:p>
      <w:pPr>
        <w:pStyle w:val="Normal"/>
        <w:autoSpaceDE w:val="false"/>
        <w:ind w:left="-30" w:right="0" w:firstLine="63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Art. 1º - </w:t>
      </w:r>
      <w:r>
        <w:rPr/>
        <w:t>Ficam desafetados da finalidade originária os bens móveis de propriedade do Ministério Público do Estado do Piauí listado do Anexo Único deste A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Art. 2º - </w:t>
      </w:r>
      <w:r>
        <w:rPr/>
        <w:t>Fica o Ministério Público do Estado do Piauí autorizado, por meio da Procuradoria-Geral de Justiça, a efetuar a doação dos bens móveis inservíveis e ociosos de que trata o artigo 1º deste Ato.</w:t>
      </w:r>
    </w:p>
    <w:p>
      <w:pPr>
        <w:pStyle w:val="TextBody"/>
        <w:jc w:val="center"/>
        <w:rPr/>
      </w:pPr>
      <w:r>
        <w:rPr/>
        <w:t>Teresina-PI, 23 de agosto de 2016.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Cleandro Alves de Mour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>Procurador-Geral de Justiça</w:t>
      </w:r>
    </w:p>
    <w:p>
      <w:pPr>
        <w:pStyle w:val="PargrafodaLista"/>
        <w:spacing w:lineRule="auto" w:line="360"/>
        <w:ind w:left="0" w:right="0" w:hanging="0"/>
        <w:jc w:val="center"/>
        <w:rPr>
          <w:rStyle w:val="Fontepargpadro"/>
          <w:rFonts w:eastAsia="Times New Roman" w:cs="Times New Roman"/>
          <w:b/>
          <w:b/>
          <w:bCs/>
          <w:color w:val="000000"/>
          <w:kern w:val="0"/>
          <w:sz w:val="27"/>
          <w:szCs w:val="27"/>
          <w:lang w:eastAsia="pt-BR" w:bidi="ar-SA"/>
        </w:rPr>
      </w:pPr>
      <w:r>
        <w:rPr>
          <w:rFonts w:cs="Times New Roman"/>
          <w:b/>
          <w:sz w:val="22"/>
          <w:szCs w:val="22"/>
        </w:rPr>
        <w:t>ANEXO ÚNICO</w:t>
      </w:r>
    </w:p>
    <w:tbl>
      <w:tblPr>
        <w:tblW w:w="96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265"/>
        <w:gridCol w:w="2055"/>
        <w:gridCol w:w="1037"/>
        <w:gridCol w:w="2618"/>
        <w:gridCol w:w="982"/>
      </w:tblGrid>
      <w:tr>
        <w:trPr>
          <w:trHeight w:val="66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ANEXO I</w:t>
            </w:r>
          </w:p>
        </w:tc>
      </w:tr>
      <w:tr>
        <w:trPr>
          <w:trHeight w:val="345" w:hRule="atLeast"/>
        </w:trPr>
        <w:tc>
          <w:tcPr>
            <w:tcW w:w="30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2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55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LOTES TERESINA</w:t>
            </w:r>
          </w:p>
        </w:tc>
      </w:tr>
      <w:tr>
        <w:trPr>
          <w:trHeight w:val="615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LOTE I – IMPRESSORA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SITUAÇÃ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0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4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4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5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5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6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SAMSUNG, MODELO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43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SAMSUNG LASER 1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4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5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5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5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5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6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6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6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8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MSUNG, MODELO: SCX 4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PIADORA KYOCERA KM-28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XEROX PHASER 3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XEROX PHASER 3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XEROX PHASER 3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XEROX PHASER 3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XEROX PHASER 3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1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XEROX PHASER 3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1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PIADORA E IMPRESSORA MULTIFUNCIONAL LASER MARCA BROTHER MFC 7820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PIADORA E IMPRESSORA MULTIFUNCIONAL LASER MARCA BROTHER MFC 7820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PIADORA E IMPRESSORA MULTIFUNCIONAL LASER MARCA BROTHER MFC 7820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JET HP 1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EPSON STYLUS C-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7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4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NSUNG SCX 4216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NSUNG SCX 4216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MULTIFUNCIONAL SANSUNG SCX 4216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IMPRESSORA HP LASER 2550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HP DESKJET 3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CAN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AQUINA FOTOCOPIADORA DIGITAL RICOH AFICIO 1015 PCL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AQUINA FOTOCOPIADORA DIGITAL RICOH AFICIO 1015 PCL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AQUINA FOTOCOPIADORA DIGITAL RICOH AFICIO 1015 PCL 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1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EPSON LX 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4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DE CHEQUE BERMATECH DP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ÁQUINA FOTOCOPIADORA E IMPRESSORA AF 201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II – DESKTOP (SOMENTE O GABIENTE SEM O H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AMD K6 500 MHZ, 64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val="en-US"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val="en-US" w:eastAsia="pt-BR" w:bidi="ar-SA"/>
              </w:rPr>
              <w:t xml:space="preserve">DESKTOP AMD K6 64MB 4G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PENTIUM DUAL CORE, 1GB RAM, 160GB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0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PENTIUM 233MHZ, 32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5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PENTIUM 10 MHZ 16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7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CKTOP, PENTIUM IV 2.0 GHZ, 128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1,28 GB DE RAM, PROCESSADOR AMD ATHLO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CKTOP,AMB ATHLON XP 2.0 GHZ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ATLHON, 256 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, 1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SEMPROM, E 1,21 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M, 512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PENTIUM 133 MHZ 64MB 3G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0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, MODELO DO PROCESSADOR: SEMPRON, 2.4GHZ,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0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ADAPTADOR DE REDE SEM FI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0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M, 1 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0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SEMPROM, 256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0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ELERON 433 64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CKTOP AMD ATHLON 1.0 GHZ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, MODELO DO PROCESSADOR: SEMPRON, 2.4GHZ,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SEMPROM, 256 MB DE RAM,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CKTOP SEMPRON 2.4 GHZ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2.4 GHZ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ZMAX DESKTOP SEMPRON 2.4 GHZ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ZMAX DESKTOP SEMPRON 2.4 GHZ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M, 1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SEMPRON 2.4 GHZ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,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SEMPROM,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INTEL PENTIUM 4, 1,21 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SEMPRON 2.4 GHZ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COM PROCESSADOR AMD SEMPROM, 2.4 GHZ,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CELERON 2.14 GHZ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SEMPRON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MEMÓRIA PRINCIPAL DE 256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SEMPRON 2.4 GHZ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PENTIUM 4, 768 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DESKTOP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SEMPRON 2.4 GHZ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M, 256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 SEMPRON 2.4 GHZ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M, 256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SEMPRON 2 400 GHZ, 256 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, CELERON 2.27 GHZ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, CELERON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CELERON, 1 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M, 1,25 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NEO PC A270 P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 ZMAX PENTIUM DUAL CORE 2.93GHZ 2GB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2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SEMPROM, 256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LG ATECH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MARCA: XPC, SEMPRON, 2.4 GHZ, 1GB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INTEL CELERON, 1GB 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ICROCOMPUTADO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SEMPRON 2.4GHZ 256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MITSUMI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AMD ATHLON 1.5 GHZ 512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L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PROCESSADOR AMD ATHON 2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NETRIX AMD ATHLON XP 1.500GHJZ 999MB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PENTIUM 4, 2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SEMPROM, 1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512 MB DE RAM,Z-MA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 2,4GHZ 256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4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PROCESSADOR AMD SEMPROM 1.67GHZ, 256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8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CELERON, 1,5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, CELERON 2.66 GHZ,960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ICROCOMPUTADOR MARCA BRASINT PROCESSADOR 1GB RAM - WINDOWS XP 32 BIT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PROCESSADOR SEMPRON, 2.4 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CELERON, 1 GB DE RAM, WINDOWS X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0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A MARCA BRASINT, INTEL CELERON, 1,5GB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0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A MARCA BRASINT, INTEL CELERON, 1,5GB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0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ATADOR DESKTOP DUAL CORE. 2.5/ 1G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6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val="en-US"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val="en-US" w:eastAsia="pt-BR" w:bidi="ar-SA"/>
              </w:rPr>
              <w:t xml:space="preserve">DESKTOP AMD ATLHON 2.7, 1GB RAM, BRASINT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7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ATHLON DUAL CORE, 1,5 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MARCA: CLONE, PROCESSADOR: INTEL CELERON, 1.6 GHZ, 1,5GB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BRASINT FC DUAL CORE 2.5/1G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BRASINT FC DUAL CORE 2.5/1G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BRASINT FC DUAL CORE 2.5/1G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PENTIUM DUAL CORE, 2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ZMAX HOME PLUS VC 2400 512 MB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1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, CELERON CPU 420, 1.600GHZ, 0,99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AMD ATHLON, 1,00GHZ, 480 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INTEL CELERON CPU 3,20 GHZ,960MB DE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ATHLON, 256MB DE RAM E-STAR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MODELO DO PROCESSADOR: SEMPRON, 2.2GHZ, 256 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INTEL PENTIUM 4, 512 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PENTIUM 4, 512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AMD SEMPROM, 512 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PENTIUM DUAL-CORE, 2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1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 CELERON 2.66 GHZ, 992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PENTIUM DUAL, 2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A-TECH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AMD DURON 1.3GHZ, 1.000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DESKTOP, CELERON 2.26GHZ, 960 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DESKTOP MARCA: Z-MAX, COM PROCESSADOR INTEL CELERON, 1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PENTIUM 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, DESKTOP INTEL CELERON 2.66 GHZ, 896 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INTEL PENTIUM 4, 2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INTEL PENTIUM 4 SYNTA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PENTIUM 4, 1GB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SYNTAX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DESKTOP COM PROCESSADOR INTEL PENTIUM 4, COM 1 G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PENTIUM 4, 2GB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PENTIUM 4, 512MB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PENTIUM 1, 1 GB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AMD ATHLON XP 1800, 1.5GHZ, 960 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3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OMPUTADOR CELERON 2, 26 GHZ, 960MB DE RAM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3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PENTIUM DUAL CORE 2.93GHZ 2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3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ATHLON, 1 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N, 512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3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AMD SEMPRON, 512M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91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DESKTOP COM PROCESSADOR INTEL CELERON, 1GB DE RA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91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III – ESTABILIZADOR E NO-BREA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APC 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8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ENERMAX 25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2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BMI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8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7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2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ICROSOL 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0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NHS 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4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NHS 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93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4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4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6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6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7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2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4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92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4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2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2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92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1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STAY 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2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LOTE IV – TELEFON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LEUCOTR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LEUCOTRON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BRASIFON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LEUCOTRO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INTELBRÁ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4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INTELBRÁ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6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INTELBRAS CI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INTELBRÁ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6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V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70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INTELBRÁ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TELEFONE VEC CI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LOTE V – CAFETEIR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CP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24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BRITANIA NCP 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WALITA CONFORT PL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30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ELECTROLU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45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ELETRICA ELECTROLU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45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FETEIRA DIGITAL DA MARCA BRITÂNIA, MODELOS D36P, 220V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91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LOTE VI – MONITOR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15 AOC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7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15 AOC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3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15" LCD SAMSUN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4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LCD 18" L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DE 15" PHILIPS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ONITOR 17" PHILLIPS - PRA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6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15 LCD LM522 PRETO E PRATA AOC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59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LCD 15" CINZA L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LCD 15 CINZA L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4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LCD 15" SAMSUN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6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LCD 15,6" AOC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9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LCD 15" AOC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9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MONITOR LCD 15,6" AOC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9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VII – NOTEBOOK (SEM H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NOTEBOOK DATEN, MODELO: DT02M4, INTEL CELERON, 1.86 GHZ, GRAVADOR DE DVD, WIRELESS, SÉRIE: 053200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5,00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NOTEBOOK POSITIVO, MOBILE MOD.Z97, PROC. CELERON, MOB.M550, C/1024MB, HD80GB, SÉRIE 4084697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3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5,00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NOTEBOOK POSITIVO, MOBILE MOD.Z97, PROC. CELERON, MOB.M550, 2GB RAM, HD80GB, SÉRIE 4084669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3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5,00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NOTEBOOK POSITIVO, MOBILE MOD.Z97, PROC. CELERON, MOB.M550, C/1024MB, HD80GB, SÉRIE 408479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3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5,00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NOTEBOOK POSITIVO MOBILE MOD.Z97, PROC. CELERON MOB. M550 C/1024MB, HD 80GB, GRAVADOR E LEITOR DE CD/DVD - SÉRIE: 4084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4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VIII – FRAGMENTADO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FRAGMENTADORA DE PAPEL 525 SB MENN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FRAGMENTADORA DE PAPEL, MARCA AURORA, MODELO AS618SB, COR PRETA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01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IX – CADEIR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8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ADEIRA AUXILIAR FIXA COM APOIO DE BRAÇO - AZU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6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ADEIRA AUXILIAR FIXA COM APOIO DE BRAÇO - AZUL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6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MADEI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GIRATÓRIA AZU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2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PALHINH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315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SECRETARIA, GIRATORIA, TECIDO PRETO,SEM BRAÇ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X – FRIGOBA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EFRIGERADOR CONSUL COMPACTO 120L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7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30,00</w:t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EFRIGERADOR ELECTROLUX, R 130, 130 L, BRAN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30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EFRIGERADOR RE-130L COR BRANCA, MARCA ELETROLU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8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OCIOS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3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XI – MÁQUINA DE ESCREV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ÁQUINA DE ESCREVER MANUAL REMINGTON 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XI – CARRINHO DE MOVIMENTAÇÃO PROCESSO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 xml:space="preserve">CARRO DE MOVIMENTAÇÃO DE PROCESSOS CRR, DOBRAVEL CROMADO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92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3,00</w:t>
            </w:r>
          </w:p>
        </w:tc>
      </w:tr>
      <w:tr>
        <w:trPr>
          <w:trHeight w:val="435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630" w:hRule="atLeast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LOTES FLORIANO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LOTE I - ARMÁRI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ARQUIVO DE AÇO COM 5 GAVET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ARQUIVO DE AÇO COM 4 GAVET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6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II – MES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ESA DE MADEIRA P/ MÁQUINA DE ESCREVER COM ROD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5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ESA P/ COMPUTADOR CI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8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III – AR-CONDIONAD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AR-CONDIONADO SILVESTRE 14.000 BTU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5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IV – IMPRESSO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HP DESKJET 3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8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5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MPRESSORA LASER ML 2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1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V – COMPUTADOR (SOMENTE O GABINTE, SEM HD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OMPUTADOR SEMPRON 2.4 GHZ 256MB HD 40G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9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8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VI – MONIT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ONITOR 15” SAMSUN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14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VII – MÁQUINA DE ESCREV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MÁQUINA DE ESCREVER MANUAL REMINGTON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4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2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Style w:val="Fontepargpadro"/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/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LOTE VIII – CADEIR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ITEM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DESCRIÇÃ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TOMB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b/>
                <w:b/>
                <w:bCs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 xml:space="preserve">SITUAÇÃO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lang w:eastAsia="pt-BR" w:bidi="ar-SA"/>
              </w:rPr>
              <w:t>VALOR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TIPO SECRETÁRIA GIRATÓRIA C/ RODAS S/ BRAÇOS – AZU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7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AUXILIAR FIXA S/ BRAÇO – PRE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7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AUXILIAR FIXA S/ BRAÇO – PRE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7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b/>
                <w:bCs/>
                <w:color w:val="000000"/>
                <w:kern w:val="0"/>
                <w:sz w:val="27"/>
                <w:szCs w:val="27"/>
                <w:lang w:eastAsia="pt-BR" w:bidi="ar-S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CADEIRA AUXILIAR FIXA S/ BRAÇO – PRE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267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IRRECUPERÁVEL- ANTIECONÔMIC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Times New Roman" w:cs="Times New Roman"/>
                <w:color w:val="000000"/>
                <w:kern w:val="0"/>
                <w:lang w:eastAsia="pt-BR" w:bidi="ar-SA"/>
              </w:rPr>
              <w:t>R$ 6,00</w:t>
            </w:r>
          </w:p>
        </w:tc>
      </w:tr>
    </w:tbl>
    <w:p>
      <w:pPr>
        <w:pStyle w:val="PargrafodaLista"/>
        <w:spacing w:lineRule="auto" w:line="360"/>
        <w:ind w:left="0" w:right="0" w:hanging="0"/>
        <w:rPr>
          <w:rStyle w:val="Fontepargpadro"/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Style w:val="Fontepargpadro"/>
          <w:rFonts w:cs="Times New Roman"/>
        </w:rPr>
      </w:pPr>
      <w:r>
        <w:rPr>
          <w:rFonts w:cs="Times New Roman"/>
          <w:b/>
        </w:rPr>
        <w:t>Cleandro Alves de Moura</w:t>
      </w:r>
    </w:p>
    <w:p>
      <w:pPr>
        <w:pStyle w:val="Normal"/>
        <w:jc w:val="center"/>
        <w:rPr/>
      </w:pPr>
      <w:r>
        <w:rPr>
          <w:rStyle w:val="Fontepargpadro"/>
          <w:rFonts w:cs="Times New Roman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te">
    <w:name w:val="Forte"/>
    <w:basedOn w:val="Fontepargpadro"/>
    <w:qFormat/>
    <w:rPr>
      <w:b/>
      <w:bCs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kern w:val="0"/>
      <w:sz w:val="16"/>
      <w:szCs w:val="16"/>
      <w:lang w:eastAsia="en-US" w:bidi="ar-SA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Textodebalo">
    <w:name w:val="Texto de balão"/>
    <w:basedOn w:val="Normal1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eastAsia="en-US" w:bidi="ar-SA"/>
    </w:rPr>
  </w:style>
  <w:style w:type="paragraph" w:styleId="Western">
    <w:name w:val="western"/>
    <w:basedOn w:val="Normal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MPPI</dc:creator>
  <dc:description/>
  <dc:language>en-US</dc:language>
  <cp:lastModifiedBy/>
  <cp:lastPrinted>2015-08-31T10:33:00Z</cp:lastPrinted>
  <dcterms:modified xsi:type="dcterms:W3CDTF">2016-08-23T13:42:05Z</dcterms:modified>
  <cp:revision>3</cp:revision>
  <dc:subject/>
  <dc:title/>
</cp:coreProperties>
</file>